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37719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11 человек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07pt;margin-top:153pt;width:29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11 человек/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2743200" cy="1752600"/>
                <wp:effectExtent l="5080" t="5080" r="408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52480"/>
                        </a:xfrm>
                        <a:prstGeom prst="wedgeRoundRectCallout">
                          <a:avLst>
                            <a:gd name="adj1" fmla="val 64467"/>
                            <a:gd name="adj2" fmla="val 35217"/>
                            <a:gd name="adj3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/по должности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1 человек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99ff" stroked="t" o:allowincell="f" style="position:absolute;margin-left:-18pt;margin-top:63pt;width:215.95pt;height:1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/по должности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1 человек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714500"/>
                <wp:effectExtent l="5080" t="5080" r="5715" b="526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wedgeRoundRectCallout">
                          <a:avLst>
                            <a:gd name="adj1" fmla="val 23291"/>
                            <a:gd name="adj2" fmla="val 80185"/>
                            <a:gd name="adj3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1 человек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288pt;margin-top:0pt;width:233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1 человек/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2857500" cy="1485900"/>
                <wp:effectExtent l="5080" t="810895" r="2520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wedgeRoundRectCallout">
                          <a:avLst>
                            <a:gd name="adj1" fmla="val 58000"/>
                            <a:gd name="adj2" fmla="val -103333"/>
                            <a:gd name="adj3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и старшекласс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1 человек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-9pt;margin-top:324pt;width:22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и старшекласс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1 человек/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4457700</wp:posOffset>
                </wp:positionV>
                <wp:extent cx="2857500" cy="1371600"/>
                <wp:effectExtent l="741680" t="10642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RoundRectCallout">
                          <a:avLst>
                            <a:gd name="adj1" fmla="val -75842"/>
                            <a:gd name="adj2" fmla="val -127268"/>
                            <a:gd name="adj3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4 человека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522pt;margin-top:351pt;width:22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4 человека/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2743200" cy="1714500"/>
                <wp:effectExtent l="3714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wedgeRoundRectCallout">
                          <a:avLst>
                            <a:gd name="adj1" fmla="val -63194"/>
                            <a:gd name="adj2" fmla="val 20444"/>
                            <a:gd name="adj3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2 человека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531pt;margin-top:117pt;width:215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2 человека/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3200400" cy="1485900"/>
                <wp:effectExtent l="5080" t="10928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wedgeRoundRectCallout">
                          <a:avLst>
                            <a:gd name="adj1" fmla="val 19879"/>
                            <a:gd name="adj2" fmla="val -122606"/>
                            <a:gd name="adj3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оптирова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/2 человека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243pt;margin-top:369pt;width:251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оптирова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/2 человека/</w:t>
                      </w:r>
                    </w:p>
                  </w:txbxContent>
                </v:textbox>
                <v:fill o:detectmouseclick="t" type="solid" color2="#6666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double" w:sz="6" w:space="24" w:color="3366FF"/>
        <w:left w:val="double" w:sz="6" w:space="24" w:color="3366FF"/>
        <w:bottom w:val="double" w:sz="6" w:space="24" w:color="3366FF"/>
        <w:right w:val="double" w:sz="6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4:00Z</dcterms:created>
  <dc:creator>Интернет-компьютер</dc:creator>
  <dc:description/>
  <cp:keywords/>
  <dc:language>en-US</dc:language>
  <cp:lastModifiedBy>Интернет-компьютер</cp:lastModifiedBy>
  <dcterms:modified xsi:type="dcterms:W3CDTF">2008-08-20T09:40:00Z</dcterms:modified>
  <cp:revision>2</cp:revision>
  <dc:subject/>
  <dc:title/>
</cp:coreProperties>
</file>