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/>
        <w:drawing>
          <wp:inline distT="0" distB="0" distL="0" distR="0">
            <wp:extent cx="6603365" cy="765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4"/>
          <w:sz w:val="28"/>
        </w:rPr>
      </w:pPr>
      <w:r>
        <w:rPr>
          <w:rFonts w:cs="Times New Roman" w:ascii="Times New Roman" w:hAnsi="Times New Roman"/>
          <w:bCs w:val="false"/>
          <w:spacing w:val="4"/>
          <w:sz w:val="28"/>
        </w:rPr>
        <w:t>Положение о распределении фонда стимулирова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4"/>
          <w:sz w:val="28"/>
        </w:rPr>
      </w:pPr>
      <w:r>
        <w:rPr>
          <w:rFonts w:cs="Times New Roman" w:ascii="Times New Roman" w:hAnsi="Times New Roman"/>
          <w:bCs w:val="false"/>
          <w:spacing w:val="4"/>
          <w:sz w:val="28"/>
        </w:rPr>
        <w:t>заместителей руководителя, иных категорий педагогического персонала, учебно-вспомогательного и обслуживающего персонала  учрежд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 xml:space="preserve">1. Показатели и критерии стимулирования заместителей руководителя, иных категорий педагогического персонала, учебно-вспомогательного и обслуживающего персонала  учреждения устанавливаются учреждением по согласованию с органом государственно – общественного управления и профсоюзным органом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 xml:space="preserve">2.Порядок определения размера стимулирующих выплат и сроки выплат устанавливаются аналогично порядка установленного для руководителей и педагогических работников, непосредственно осуществляющих учебный процесс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3.Установление условий премирования, не связанных с результативностью труда, не допускае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Рекомендуемые направления оценки результативности профессиональной деятельности заместителей руководителя, иных категорий педагогического персонала, учебно-вспомогательного и обслуживающего персонала  учреждени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816"/>
      </w:tblGrid>
      <w:tr>
        <w:trPr>
          <w:tblHeader w:val="true"/>
          <w:trHeight w:val="2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Наименование должност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Критерии оценки результативност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профессиональной деятель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беспечение санитарно-гигиенических условий в помещениях школы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беспечение выполнения требований пожарной безопасности, охраны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Заместитель директоров по учебно-воспитательной работе, воспитательной работе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рганизация предпрофильного,профильного обучения;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выполнение плана внутришкольного контроля,плана воспитательной работы;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высокий уровень организации и проведения итоговой аттестации и промежуточной аттестации учащихся;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высокий уровень организации и контроля (мониторинга) учебно-воспитательного процесс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качественная организация работы общественных органов, участвующих в управление школой (эспертно-методический совет,методический совет,педагогический совет,органы ученического самоуправления и т.д.);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хранение контингента учащихся 10-11 класс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высокий уровень организации аттестации педагогических работников школы;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циальный педагог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озитивные результаты деятельности социального педагога: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отсутствие правонарушений, совершенных учащимися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результативность участия школьников в конкурсах, акциях, проектах по профилю деятельности социального педагога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хват внеурочной деятельностью несовершеннолетних девиантного п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хват учащихся девиантного поведения и детей из социально незащищенной категории семей организованными формами отдыха в каникулярное 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беспечение  учащихся девиантного поведения и детей из социально незащищенных категорий горячим питанием  по месту учебы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Работа по трудоустройству, патронату, обеспечению жильём, пособиями, пенсиями и т. д. учащихся из числа сирот и оставшихся без попечения р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казание помощи учащимся из малообеспеченных семей, учащимся, нуждающимися в опеке и попечительстве, с ограниченными возможностями здоровья, девиантным поведением,  а также попавшим в экстремальные ситуации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Включенность в методическую работу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Разработка программ элективных к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 мастер-классы и др.) 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Участие в организации и проведении родительских собрани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Участие в работе педагогического совета, методического совета и т. д.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участие в работе методического объедин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Наличие публикаци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Наличие обобщенного опыт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Признание высокого профессионализма социального педагог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Наличие позитивных отзывов и отсутствие жалоб и обращений родителей на неправомерные действия социального педагога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Награждени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региональный уровень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уровень образовательного учре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Взаимодействие с субъектами профилактик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Взаимодействие со специалистами социальных служб, служб занятости, благотворительными и другими организа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Воспитатель в группе продлённого дня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Позитивные результаты деятельности воспитателя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Наличие/отсутствие в деятельности воспитателя системы воспитательной работы, индивидуальное мастерство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Использование нестандартных форм проведения занятий в группе продлённо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Участие в разработке программ воспитательной работы, планов воспитатель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Наличие портфолио воспит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Использование современных педагогически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оложительная динамика уровня сформированности учебных умений и навыков (но не менее чем у 80 % обучающихся)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Работа по сохранению и укреплению здоровья учащихся. Обеспечение режима дня, приготовление домашних заданий обучающихс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тсутствие или положительная динамика в сторону  уменьшения  количества правонарушений и нарушений общественного порядка учащимися группы продлённо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тсутствие случаев травматизма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рименение здоровьесберегающих технологий (подвижные игры, физкультминутки и т.д.)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Вовлечение учащихся в кружковую работу.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Формирование нравственных качеств, культуры поведения Коллективные достижения обучающихся в социально значимых проектах, акциях, агитбригадах, в конкурсах творческих работ.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рганизация систематических (не менее 1 раза в четверть) учебно-тематических экскурсий, посещение музеев, театров, кинотеатров и т.п.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рганизация систематических праздников и мероприятий, направленных на формирование духовно-нравственных качеств личности учащихся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.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Участие в методической работе: фиксированное участие в предметных и тематических  неделях (приказ по итогам прове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Руководство методическим объединением, участие в работе методического объединения воспит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Участие в организации и проведении родительских собрани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Наличие/ отсутствие документации по установленной форме и использование ее по назна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Зафиксированная демонстрация достижений через открытые мероприятия, мастер-классы, получение грантов (приказ по итогам)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Результативное зафиксированное участие в семинарах, конференциях,    форумах, педагогических чтениях (выступления, организация выставок и др.) и т. п. (приказ по итогам)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Наполняемость и посещаемость группы продленного дн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тсутствие жалоб и обращений родителей на неправомерные действия воспит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хранение психологического климата в группе продлённо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реподаватель-организатор основ безопасности жизнедеятельно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4"/>
              </w:rPr>
            </w:pPr>
            <w:r>
              <w:rPr>
                <w:rFonts w:cs="Times New Roman"/>
                <w:b/>
                <w:spacing w:val="4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рганизация и планирование учебных факультативных и внеурочных занятий;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ланирование и проведение мероприятий по охране труда жизни и здоровья обучающихся и работников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вместная работа с учреждением здравоохранения по организации медицинского обследования юношей допризывного и призывного возрастов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вместная работа с военкоматом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Разработка плана гражданской обороны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Работа с детской организацие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Безопасность жизни и здоровья учащихся во время внеклассных заняти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Работа органов самоуправления школы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озитивные результаты деятельности учащихся: победители и призеры конкурса детских обществен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Активное взаимодействие с учреждениями культуры, дополните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Учитель-логопед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наличие кабинета, его оснащ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подготовка дидактического и раздаточного материала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результативность проведения групповых и индивидуальных занятий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роведение консультаций педагогических работников и родителей (лиц, их заменяющих)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ведение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использование разнообразных форм, приемов, методов и средств 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едагог-психолог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наличие кабинета, его оснащ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подготовка дидактического и раздаточного материала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результативность проведения групповых и индивидуальных занятий по исправлению отклонений в развитии, восстановлению нарушенных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роведение консультаций педагогических работников и родителей (лиц, их заменяющих)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ведение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использование разнообразных форм, приемов, методов и средств 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роведение психологической диагно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существление психологической поддержки творчески одаренных обучающихся (воспитанников)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Библиотекарь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высокая читательская активность обучаю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ропаганда чтения, как формы культурного досуга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формление тематических выставок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выполнение плана работы библиотекаря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беспечение безопасности перевозки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тсутствие ДТП, замечани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бслуживающий персонал (уборщица, дворник, рабочий.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роведение генеральных уборок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перативность выполнения заявок по устранению технических неполадок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пециалист по кадрам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Наличие необходимых материалов с делами педагогических работников и обслуживающего персонал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Качественная работа по оформлению школьной документации: приказов, распоряжени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Знание и умение работы на ПК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Учет и движение учащихс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вместная работа с пенсионным фондом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Работа с текущей документацией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лаборан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держание лаборантских в надлежащем порядке в соответствии с требованиями СанПИН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одготовка и помощь в проведении лабораторных и практических заняти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 xml:space="preserve">Учет, инвентаризация и ремонт необходимого оборуд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Повар и кухонный работник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Качественная организация питания учащихс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ставление отчета по питанию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блюдение требований СанПИНа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гардеробщик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держание рабочего места в соответствии с требованиями СанПИН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беспечение сохранности имущества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торож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Охрана материальных и культурных ценностей школы и прилегающих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1:00Z</dcterms:created>
  <dc:creator>Программист</dc:creator>
  <dc:description/>
  <cp:keywords/>
  <dc:language>en-US</dc:language>
  <cp:lastModifiedBy>Программист</cp:lastModifiedBy>
  <dcterms:modified xsi:type="dcterms:W3CDTF">2008-12-12T10:51:00Z</dcterms:modified>
  <cp:revision>2</cp:revision>
  <dc:subject/>
  <dc:title>  </dc:title>
</cp:coreProperties>
</file>